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.2. A HVS LEADER terv megvalósítására vonatkozó fejezetek, a LEADER intézkedési terv</w:t>
      </w:r>
    </w:p>
    <w:p>
      <w:pPr>
        <w:pStyle w:val="Normal"/>
        <w:keepNext w:val="true"/>
        <w:keepLines/>
        <w:spacing w:before="200" w:after="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V.2.1. LEADER Intézkedési Terv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tézkedése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 DÉL-NYÍRSÉG, ERDŐSPUSZTÁK LEADER Helyi Akciócsopor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Helyi Vidékfejlesztési Stratégiájának kereté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textAlignment w:val="baseline"/>
        <w:rPr/>
      </w:pPr>
      <w:r>
        <w:rPr/>
        <w:t>Számú intézked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63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1.1. HVS intézkedés megnevezése: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vil szervezetek kis értékű eszközbeszerzése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5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Kapcsolódó HVS célkitűzés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helyi életminőség javítás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7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1.3.HVS intézkedés leírása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mogatás vehető igénybe nonprofit szervezetek által ellátott feladatok - kulturális, hagyományőrző, sport, ifjúsági, polgárőr - minőségi javítására tárgyi eszköz beszerzésének támogatása révén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 Támogatási kritériumok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Kizárólag olyan pályázók támogathatók, akik vállalják, hogy a fejlesztés megvalósulását követően, legkésőbb az utolsó kifizetési kérelem benyújtásáig, fotókkal dokumentált cikket jelentetnek meg a saját honlapjukon (amennyiben rendelkeznek vele), illetve a Dél-Nyírség, Erdőspuszták LEADER HACS számára a honlapjára való feltöltéshez elküldi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    Ügyfél köteles a támogatás terhére marketingköltséget elszámolni, amivel bemutatja az adott tevékenységét a helyi médiumokban, nyílt napot tart, stb. Maximum a projekt összköltségének 10 %-i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tegrált Közösségi és Szolgáltató Tér (IKSZT) pályázattal érintett helyrajzi számú ingatlanra fejlesztés nem támogathat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 Az intézkedés típus szerinti besorolás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⁭</w:t>
            </w:r>
            <w:r>
              <w:rPr>
                <w:sz w:val="28"/>
                <w:szCs w:val="28"/>
              </w:rPr>
              <w:t>Közösségi célú fejleszté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 Igénybe vehető támogatás minimális és maximális összege: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um támogatási összeg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Ft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um támogatási összeg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000F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. Ügyfélkör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profit szervezetek, Egyház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.Támogatható települések kör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sz w:val="32"/>
                <w:szCs w:val="32"/>
              </w:rPr>
              <w:t>Álmosd, Bocskaikert, Bagamér, Derecske, Fülöp, Hajdúbagos, Hosszúpályi, Hajdúsámson, Kokad, Konyár, Létavértes, Mikepércs, Monostorpályi, Nyírábrány, Nyíracsád, Nyíradony, Nyírmártonfalva, Sáránd, Téglás, Újléta, Vámospércs, Debrece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. Projekt adatlaphoz csatolandó dokumentumok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Nyilatkozat, hogy a fejlesztés megvalósulását követően, legkésőbb az utolsó kifizetési kérelem benyújtásáig, fotókkal dokumentált cikket jelentetnek meg a saját honlapjukon (amennyiben rendelkeznek vele), illetve a Dél-Nyírség, Erdőspuszták LEADER HACS számára a honlapjára való feltöltéshez elküldik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Előző éves beszámoló a szervezet munkájáról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A nonprofit szervezet hatályos alapszabályának vagy alapító okiratának másolata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számú intézkedé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HVS intézkedés megnevezés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 értékű rendezvények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31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Kapcsolódó HVS célkitűzés megnevezése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helyi életminőség javítás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uppressAutoHyphens w:val="true"/>
              <w:spacing w:lineRule="auto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VS intézkedés leírása: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mogatás vehető igénybe kettő vagy több szervezet együttműködésében megvalósuló, a térségre jellemző termékek, ifjúsági, gasztronómiai, néprajzi és kulturális értékek népszerűsítését és a megőrzését célul kitűző rendezvények szervezésére és megvalósítására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uppressAutoHyphens w:val="true"/>
              <w:spacing w:lineRule="auto" w:line="36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ámogatási kritériumok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tevékenység önmagában nem támogatható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izárólag olyan pályázók támogathatóak, akik megfelelő referenciákkal igazolni tudják, hogy a rendezvény megvalósításában a Dél-Nyírség, Erdőspuszták LEADER HACS területén tapasztalatuk van: legalább 5 rendezvén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zárólag olyan pályázók támogathatók, akik vállalják, hogy a rendezvény megvalósulását követően, legkésőbb az utolsó kifizetési kérelem benyújtásáig, fotókkal dokumentált cikket jelentetnek meg a saját honlapjukon (amennyiben rendelkeznek vele), illetve a Dél-Nyírség, Erdőspuszták LEADER HACS számára a honlapjára való feltöltéshez elküldik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fejlesztés kizárólag együttműködés keretében valósítható meg, mely során az együttműködő partnerek aktívan közreműködnek a rendezvény megvalósításában és erről együttműködési megállapodást kötnek egymással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fél köteles a támogatás terhére marketingköltséget elszámolni, maximum a projekt összköltségének 10 %-ig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2.5. Az intézkedés típus szerinti besorolása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⁭</w:t>
            </w:r>
            <w:r>
              <w:rPr>
                <w:sz w:val="28"/>
                <w:szCs w:val="28"/>
              </w:rPr>
              <w:t>Közösségi célú fejleszté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 Igénybe vehető támogatás minimális és maximális összege: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um támogatási összeg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 Ft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um támogatási összeg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 000 F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.Ügyfélkör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nkormányzat, önkormányzati társulás, nonprofit szervezet, egyház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.Támogatható települések kör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lmosd, Bocskaikert, Bagamér, Derecske, Fülöp, Hajdúbagos, Hosszúpályi, Hajdúsámson, Kokad, Konyár, Létavértes, Mikepércs, Monostorpályi, Nyírábrány, Nyíracsád, Nyíradony, Nyírmártonfalva, Sáránd, Téglás, Újléta, Vámospércs, Debrece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2.9.Projekt adatlaphoz csatolandó dokumentumok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ndezvény részletes programterv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ojektben résztvevő szervezetek együttműködési megállapodásának eredeti példány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latkozat, hogy a rendezvény megvalósulását követően, legkésőbb az utolsó kifizetési kérelem benyújtásáig, fotókkal dokumentált cikket jelentetnek meg a saját honlapjukon (amennyiben rendelkeznek vele), illetve a Dél-Nyírség, Erdőspuszták LEADER HACS számára a honlapjára való feltöltéshez elküldik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latkozat, hogy a rendezvény megvalósításában a Dél-Nyírség, Erdőspuszták LEADER HACS területén tapasztalatuk van: legalább 5 rendezvén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3. számú intézkedé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. HVS intézkedés megnevezés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 értékű rendezvények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5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2. Kapcsolódó HVS célkitűzés megnevezése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helyi életminőség javítás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3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true"/>
              <w:spacing w:lineRule="auto" w:line="360"/>
              <w:jc w:val="both"/>
              <w:textAlignment w:val="baseline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HVS intézkedés leírása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ámogatás vehető igénybe a térségre jellemző termékek, ifjúsági, gasztronómiai, néprajzi és kulturális értékek népszerűsítését és a megőrzését célul kitűző rendezvények szervezésére és megvalósítására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true"/>
              <w:spacing w:lineRule="auto" w:line="36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ámogatási kritériumok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keting tevékenység önmagában nem támogatható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izárólag olyan pályázók támogathatók, akik vállalják, hogy a rendezvény megvalósulását követően, legkésőbb az utolsó kifizetési kérelem benyújtásáig, fotókkal dokumentált cikket jelentetnek meg a saját honlapjukon (amennyiben rendelkeznek vele), illetve a Dél-Nyírség, Erdőspuszták LEADER HACS számára a honlapjára való feltöltéshez elküldik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Ügyfél köteles a támogatás terhére marketingköltséget elszámolni, amivel bemutatja az adott tevékenységét a helyi médiumokban, nyílt napot tart, stb. (Maximum a projekt összköltségének 10 %-ig)</w:t>
            </w:r>
          </w:p>
        </w:tc>
      </w:tr>
    </w:tbl>
    <w:p>
      <w:pPr>
        <w:pStyle w:val="Normal"/>
        <w:tabs>
          <w:tab w:val="clear" w:pos="708"/>
          <w:tab w:val="left" w:pos="1928" w:leader="none"/>
        </w:tabs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b/>
                <w:sz w:val="32"/>
                <w:szCs w:val="32"/>
              </w:rPr>
              <w:t>3.5. Az intézkedés típus szerinti besorolása</w:t>
            </w:r>
            <w:r>
              <w:rPr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⁭</w:t>
            </w:r>
            <w:r>
              <w:rPr>
                <w:sz w:val="32"/>
                <w:szCs w:val="32"/>
              </w:rPr>
              <w:t>Közösségi célú fejleszté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6 Igénybe vehető támogatás minimális és maximális összege: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imum támogatási összeg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 000 Ft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ximum támogatási összeg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000 000 Ft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7.Ügyfélkör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6" w:leader="none"/>
              </w:tabs>
              <w:spacing w:lineRule="auto" w:line="360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nprofit szervezetek, egyház, önkormányzat, önkormányzati társulá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8.Támogatható települések kör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lmosd, Bocskaikert, Bagamér, Derecske, Fülöp, Hajdúbagos, Hosszúpályi, Hajdúsámson. Kokad, Konyár, Létavértes, Mikepércs, Monostorpályi, Nyírábrány, Nyíracsád, Nyíradony, Nyírmártonfalva, Sáránd, Téglás, Újléta, Vámospércs, Debrecen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b/>
                <w:sz w:val="32"/>
                <w:szCs w:val="32"/>
              </w:rPr>
              <w:t>3.9.Projekt adatlaphoz csatolandó dokumentumok</w:t>
            </w:r>
            <w:r>
              <w:rPr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ndezvény részletes programterv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latkozat, hogy a rendezvény megvalósulását követően, legkésőbb az utolsó kifizetési kérelem benyújtásáig, fotókkal dokumentált cikket jelentetnek meg a saját honlapjukon (amennyiben rendelkeznek vele), illetve a Dél-Nyírség, Erdőspuszták LEADER HACS számára a honlapjára való feltöltéshez elküldi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textAlignment w:val="baseline"/>
        <w:rPr/>
      </w:pPr>
      <w:r>
        <w:rPr/>
        <w:t>Számú intézked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HVS intézkedés megnevezése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össégi terek és a kapcsolódó szolgáltatások kialakítása és fejlesztése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>
          <w:trHeight w:val="448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Kapcsolódó HVS célkitűzés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i társadalom megújulásának elősegítés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61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4.3.HVS intézkedés leírása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3" w:firstLine="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Támogatás vehető igénybe a Dél-Nyírség, Erdőspuszták LEADER Egyesület tervezési területén működő non-profit szervezetek, egyházak, önkormányzatok által működtetett, már meglévő vagy új kül- és beltéri közösségi terek fejlesztésére, korszerűsítésére, létrehozására, valamint ezek eszközökkel való felszerelésére, berendezésére és az ehhez kapcsolódó marketing tevékenységre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. Támogatási kritériumok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él-Nyírség, Erdőspuszták LEADER HACS tervezési területén székhellyel nem, de telephellyel vagy fiókteleppel rendelkező ügyfél esetében a megvalósítás helye szerint illetékes települési önkormányzattal kötött együttműködési megállapodás szükséges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jlesztés kizárólag együttműködés keretében valósítható meg, mely során az együttműködő partnerek aktívan közreműködnek a projekt megvalósításában és erről együttműködési megállapodást kötnek egymással. Együttműködést jelent a jelen intézkedés keretében a közös marketing, a közös rendezvényszervezés és lebonyolítás, és az együttműködésben végrehajtott terep előkészítés/rendezés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ább három együttműködési megállapodás megkötése feltétele a pályázatnak, melyből legalább az egyiknek más szférához tartozó partnerrel történő együttműködést kell tartalmaznia. Csak a Dél-Nyírség, Erdőspuszták LEADER HACS támogatásra jogosult településein tevékenykedő szervezetek együttműködésében megvalósuló fejlesztés támogatható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zárólag olyan pályázók támogathatók, akik vállalják, hogy a fejlesztés megvalósulását követően, legkésőbb az utolsó kifizetési kérelem benyújtásáig, fotókkal dokumentált cikket jelentetnek meg a saját honlapjukon (amennyiben rendelkeznek vele), illetve a Dél-Nyírség, Erdőspuszták LEADER HACS számára a honlapjára való feltöltéshez elküldik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lesztés csak nonprofit szervezeti, egyházi, és önkormányzati tulajdonban vagy használatában lévő ingatlanon valósítható meg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kiadások önállóan nem, csak építéssel, eszközbeszerzéssel együtt támogathatóak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ált Közösségi és Szolgáltató Tér (IKSZT) pályázattal érintett helyrajzi számú ingatlanra fejlesztés nem támogatható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utolsó kifizetési kérelem előtt egy, a projekthez tartozó rendezvény megvalósítása szükséges, amely rendezvény a támogatás keretében elszámoland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. Az intézkedés típus szerinti besorolás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⁭</w:t>
            </w:r>
            <w:r>
              <w:rPr>
                <w:sz w:val="28"/>
                <w:szCs w:val="28"/>
              </w:rPr>
              <w:t>Közösségi célú fejleszté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6. Igénybe vehető támogatás minimális és maximális összege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um támogatási összeg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F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um támogatási összeg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 000 F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7. Ügyfélkör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profit szervezet, Egyház, Önkormányzat, Önkormányzati társulá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8.Támogatható települések kör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sz w:val="32"/>
                <w:szCs w:val="32"/>
              </w:rPr>
              <w:t>Álmosd, Bocskaikert, Bagamér, Derecske, Fülöp, Hajdúbagos, Hosszúpályi, Hajdúsámson Kokad, Konyár, Létavértes, Mikepércs, Monostorpályi, Nyírábrány, Nyíracsád, Nyíradony, Nyírmártonfalva, Sáránd, Téglás, Újléta, Vámospércs, Debrece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9. Projekt adatlaphoz csatolandó dokumentumok:</w:t>
            </w:r>
          </w:p>
          <w:p>
            <w:pPr>
              <w:pStyle w:val="Normal"/>
              <w:autoSpaceDE w:val="false"/>
              <w:spacing w:before="0" w:after="27"/>
              <w:rPr>
                <w:color w:val="000000"/>
              </w:rPr>
            </w:pPr>
            <w:r>
              <w:rPr>
                <w:color w:val="000000"/>
              </w:rPr>
              <w:t>- A projektben résztvevő szervezetek együttműködési megállapodásának másolata – tulajdoni lap vagy ingatlanhasználathoz hozzájáruló nyilatkozat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A fejlesztendő ingatlan tulajdoni lapja vagy amennyiben nem a tulajdonos a pályázó, úgy a tulajdonos hozzájáruló nyilatkozata a fejlesztéshez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autoSpaceDE w:val="false"/>
              <w:rPr/>
            </w:pPr>
            <w:r>
              <w:rPr>
                <w:color w:val="000000"/>
              </w:rPr>
              <w:t>- Nyilatkozat, hogy a</w:t>
            </w:r>
            <w:r>
              <w:rPr/>
              <w:t xml:space="preserve"> fejlesztés megvalósulását követően, legkésőbb az utolsó kifizetési kérelem benyújtásáig, fotókkal dokumentált cikket jelentetnek meg a saját honlapjukon (amennyiben rendelkeznek vele), illetve a Dél-Nyírség, Erdőspuszták LEADER HACS számára a honlapjára való feltöltéshez elküldi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textAlignment w:val="baseline"/>
        <w:rPr/>
      </w:pPr>
      <w:r>
        <w:rPr/>
        <w:t>Számú intézked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HVS intézkedés megnevezése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lyi termék előállításának és értékesítésének támogatása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9"/>
      </w:tblGrid>
      <w:tr>
        <w:trPr>
          <w:trHeight w:val="44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Kapcsolódó HVS célkitűzés: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Helyi gazdaság hatékonyságának,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rsenyképességének növelés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1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5.3.HVS intézkedés leírása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mogatás vehető igénybe a helyi termékek előállítása, hozzáadott érték növelésének és piacra juttatásának érdekébe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helyi termék a Dél-Nyírség, Erdőspuszták LEADER HACS illetékességi területén honos, vagy ott megtermelt, előállított termék, helyi termékként meghatározott hagyományos termék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. Támogatási kritériumok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  <w:tab w:val="left" w:pos="1273" w:leader="none"/>
              </w:tabs>
              <w:suppressAutoHyphens w:val="true"/>
              <w:autoSpaceDE w:val="false"/>
              <w:spacing w:before="0" w:after="27"/>
              <w:ind w:left="1273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ámogatás igénylésére kizárólag a Dél-Nyírség, Erdőspuszták LEADER HACS illetékességi területén 2013. január 1. előtt már lakóhellyel rendelkező természetes személy és őstermelő, illetve székhellyel rendelkező működő mikrovállalkozás, valamint a LEADER HACS illetékességi területén székhelyet létesítő induló mikrovállalkozás jogosult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  <w:tab w:val="left" w:pos="1273" w:leader="none"/>
              </w:tabs>
              <w:suppressAutoHyphens w:val="true"/>
              <w:autoSpaceDE w:val="false"/>
              <w:ind w:left="1273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 Helyi Bíráló Bizottság csak a fejlesztési cél elérése szempontjából egyértelműen indokolt, költséghatékony, a gazdasági-, társadalmi- és környezeti fenntarthatóság elveinek megfelelő kiadási tételekkel bíró projektjavaslatot részesítheti támogatásban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textAlignment w:val="baseline"/>
              <w:rPr/>
            </w:pPr>
            <w:r>
              <w:rPr>
                <w:sz w:val="28"/>
                <w:szCs w:val="28"/>
              </w:rPr>
              <w:t>Kizárólag olyan pályázók támogathatók, akik vállalják, hogy a fejlesztés megvalósulását követően, legkésőbb az utolsó kifizetési kérelem benyújtásáig, fotókkal dokumentált cikket jelentetnek meg a saját honlapjukon (amennyiben rendelkeznek vele), illetve a Dél-Nyírség, Erdőspuszták LEADER HACS számára a honlapjára való feltöltéshez elküldik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. Az intézkedés típus szerinti besorolás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⁭</w:t>
            </w:r>
            <w:r>
              <w:rPr>
                <w:sz w:val="28"/>
                <w:szCs w:val="28"/>
              </w:rPr>
              <w:t>Vállalkozás célú fejleszté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. Igénybe vehető támogatás minimális és maximális összege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um támogatási összeg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F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um támogatási összeg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right"/>
              <w:rPr/>
            </w:pPr>
            <w:r>
              <w:rPr>
                <w:sz w:val="28"/>
                <w:szCs w:val="28"/>
              </w:rPr>
              <w:t>10 000 000 F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7. Ügyfélkör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firstLine="1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rmészetes személy, induló és működő mikrovállalkozás, őstermel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8.Támogatható települések kör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sz w:val="32"/>
                <w:szCs w:val="32"/>
              </w:rPr>
              <w:t>Álmosd, Bocskaikert, Bagamér, Derecske, Fülöp, Hajdúbagos, Hosszúpályi, Hajdúsámson, Kokad, Konyár, Létavértes, Mikepércs, Monostorpályi, Nyírábrány, Nyíracsád, Nyíradony, Nyírmártonfalva, Sáránd, Téglás, Újléta, Vámospércs, Debrece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9. Projekt adatlaphoz csatolandó dokumentumo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065" w:leader="none"/>
                <w:tab w:val="left" w:pos="1273" w:leader="none"/>
              </w:tabs>
              <w:suppressAutoHyphens w:val="tru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yilatkozat, hogy a fejlesztés megvalósulását követően, legkésőbb az utolsó kifizetési kérelem benyújtásáig, fotókkal dokumentált cikket jelentetnek meg a saját honlapjukon (amennyiben rendelkeznek vele), illetve a Dél-Nyírség, Erdőspuszták LEADER HACS számára a honlapjára való feltöltéshez elküldik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ind w:left="0" w:hanging="77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rmészetes személy, őstermelő ügyfél esetén lakcímkártya egyszerű másolata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before="0" w:after="27"/>
              <w:ind w:left="0" w:hanging="77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Építési beruházás esetén tulajdoni lap másolat vagy ingatlanhasználathoz hozzájáruló nyilatkoza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065" w:leader="none"/>
                <w:tab w:val="left" w:pos="1273" w:leader="none"/>
              </w:tabs>
              <w:suppressAutoHyphens w:val="true"/>
              <w:autoSpaceDE w:val="false"/>
              <w:ind w:left="1273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Üzleti valamint pénzügyi terv csatolása</w:t>
            </w:r>
          </w:p>
          <w:p>
            <w:pPr>
              <w:pStyle w:val="Normal"/>
              <w:autoSpaceDE w:val="false"/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rPr/>
      </w:pPr>
      <w:r>
        <w:rPr/>
        <w:t>6.Számú intézked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. HVS intézkedés megnevezés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5" w:hanging="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A Dél-Nyírség Erdőspuszták HACS területén belüli vállalkozások innovatív vállalkozási formáinak létrehozása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>
          <w:trHeight w:val="44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.Kapcsolódó HVS célkitűzés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érségi gazdaságfejlesztés, helyi termékek előállítása, helyi alapanyagok előállítás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62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6.3.HVS intézkedés leírása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sz w:val="28"/>
                <w:szCs w:val="28"/>
              </w:rPr>
              <w:t>A támogatás célja, hogy a mezőgazdasági termékek előállításával, illetve forgalmazásának fejlesztésével vagy új termékek, eljárások, technológiák bevezetésével növekedjen a helyi alapanyagok és termékek minősége, és előállításuk színvonala. Támogatás vehető igénybe egy olyan hálózat kialakítására, melyben a közszféra, a vállalkozói szféra, és a civil szféra együttműködésben hoz létre és működtet egy projektet - helyi termékek beszállítása, feldolgozása, felhasználása. Továbbá támogatható vágópont létrehozása is az intézkedés keretei közt, mely vágópontnak a kistermelők által a közétkeztetésbe történő áru beszállítását is elő kell segítenie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. Támogatási kritériumok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2"/>
            </w:tblGrid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autoSpaceDE w:val="false"/>
                    <w:spacing w:before="0" w:after="27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A beruházás és fenntartás kizárólag együttműködés keretében valósítható meg, mely során az együttműködő partnerek aktívan közreműködnek a beruházás és fenntartás megvalósításában és erről együttműködési megállapodást kötnek egymással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autoSpaceDE w:val="false"/>
                    <w:spacing w:before="0" w:after="27"/>
                    <w:textAlignment w:val="baselin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Vágópont létrehozásánál kritérium, hogy a közszféra, a vállalkozói szféra, és a civil szféra együttműködésben valósítsa meg és hálózat-szerűen működtesse a projektet (legalább 20 együttműködő partner). További kötelezettség, hogy az ügyfélnek minimum három közétkeztetési szolgáltatást nyújtó intézménnyel és három kistermelővel együttműködési megállapodást kell kötnie.</w:t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065" w:leader="none"/>
                      <w:tab w:val="left" w:pos="1273" w:leader="none"/>
                    </w:tabs>
                    <w:suppressAutoHyphens w:val="true"/>
                    <w:autoSpaceDE w:val="false"/>
                    <w:ind w:left="1273" w:hanging="0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A Helyi Bíráló Bizottság csak a fejlesztési cél elérése szempontjából egyértelműen indokolt, költséghatékony, a gazdasági-, társadalmi- és környezeti fenntarthatóság elveinek megfelelő kiadási tételekkel bíró projektjavaslatot részesítheti támogatásban.</w:t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065" w:leader="none"/>
                      <w:tab w:val="left" w:pos="1273" w:leader="none"/>
                    </w:tabs>
                    <w:suppressAutoHyphens w:val="true"/>
                    <w:autoSpaceDE w:val="false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  <w:tab/>
                    <w:t>Kizárólag olyan pályázók támogathatók, akik vállalják, hogy a beruházás megvalósulását követően, legkésőbb az utolsó kifizetési kérelem benyújtásáig, fotókkal dokumentált cikket jelentetnek meg a saját honlapjukon (amennyiben rendelkeznek vele), illetve a Dél-Nyírség, Erdőspuszták LEADER HACS számára a honlapjára való feltöltéshez elküldik.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5. Az intézkedés típus szerinti besorolás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⁭ </w:t>
            </w:r>
            <w:r>
              <w:rPr>
                <w:sz w:val="28"/>
                <w:szCs w:val="28"/>
              </w:rPr>
              <w:t>Vállalkozási célú fejleszté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6. Igénybe vehető támogatás minimális és maximális összege: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um támogatási összeg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000Ft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um támogatási összeg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000 F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7. Ügyfélkör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firstLine="1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űködő mikro-, kis- és középvállalkozás</w:t>
            </w:r>
          </w:p>
          <w:p>
            <w:pPr>
              <w:pStyle w:val="Normal"/>
              <w:autoSpaceDE w:val="false"/>
              <w:ind w:left="708" w:firstLine="1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egyéni vállalkoz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8.Támogatható települések kör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lmosd, Bocskaikert, Bagamér, Derecske, Fülöp, Hajdúbagos, Hosszúpályi, Hajdúsámson, Kokad, Konyár, Létavértes, Mikepércs, Monostorpályi, Nyírábrány, Nyíracsád, Nyíradony, Nyírmártonfalva, Sáránd, Téglás, Újléta, Vámospércs, Debrece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9. Projekt adatlaphoz csatolandó dokumentumo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065" w:leader="none"/>
                <w:tab w:val="left" w:pos="1273" w:leader="none"/>
              </w:tabs>
              <w:suppressAutoHyphens w:val="true"/>
              <w:autoSpaceDE w:val="false"/>
              <w:ind w:left="426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rojektter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065" w:leader="none"/>
                <w:tab w:val="left" w:pos="1273" w:leader="none"/>
              </w:tabs>
              <w:suppressAutoHyphens w:val="true"/>
              <w:autoSpaceDE w:val="false"/>
              <w:ind w:left="426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A projektben résztvevő szervezetek együttműködési megállapodásainak eredeti példány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065" w:leader="none"/>
                <w:tab w:val="left" w:pos="1273" w:leader="none"/>
              </w:tabs>
              <w:suppressAutoHyphens w:val="true"/>
              <w:autoSpaceDE w:val="false"/>
              <w:ind w:left="426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énzügyi ter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065" w:leader="none"/>
                <w:tab w:val="left" w:pos="1273" w:leader="none"/>
              </w:tabs>
              <w:suppressAutoHyphens w:val="true"/>
              <w:autoSpaceDE w:val="false"/>
              <w:ind w:left="426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egvalósíthatósági tanulmá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065" w:leader="none"/>
                <w:tab w:val="left" w:pos="1273" w:leader="none"/>
              </w:tabs>
              <w:suppressAutoHyphens w:val="true"/>
              <w:autoSpaceDE w:val="false"/>
              <w:ind w:left="426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Építési beruházás esetén a tervezett építmény alapraj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065" w:leader="none"/>
                <w:tab w:val="left" w:pos="1273" w:leader="none"/>
              </w:tabs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Nyilatkozat, hogy a beruházás megvalósulását követően, legkésőbb az utolsó kifizetési kérelem benyújtásáig, fotókkal dokumentált cikket jelentetnek meg a saját honlapjukon (amennyiben rendelkeznek vele), illetve a Dél-Nyírség, Erdőspuszták LEADER HACS számára a honlapjára való feltöltéshez elküldik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textAlignment w:val="baseline"/>
        <w:rPr/>
      </w:pPr>
      <w:r>
        <w:rPr/>
        <w:t>Számú intézked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>
          <w:trHeight w:val="57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HVS intézkedés megnevezése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Térségi, települési szintű értékleltár elkészítése és az ehhez kapcsolódó rendezvények megszervezése és lebonyolítása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9"/>
      </w:tblGrid>
      <w:tr>
        <w:trPr>
          <w:trHeight w:val="44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Kapcsolódó HVS célkitűzés: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él-Nyírség, Erdőspuszták ismertségének, versenyképességének elismertségének növelés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5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7.3.HVS intézkedés leírása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rségi, település szintű állapotfelmérés, illetve jól kidolgozott, megalapozott szakmai és tudásbázis kialakítása a Dél-Nyírség Erdőspuszták LEADER HACS illetékességi területén, illetve az ehhez kapcsolódó rendezvények lebonyolítása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4. Támogatási kritériumok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  <w:tab w:val="left" w:pos="1273" w:leader="none"/>
              </w:tabs>
              <w:suppressAutoHyphens w:val="true"/>
              <w:autoSpaceDE w:val="false"/>
              <w:spacing w:before="0" w:after="27"/>
              <w:ind w:left="1273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 HVS intézkedés keretében kizárólag a HACS címbirtokos 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1273" w:leader="none"/>
              </w:tabs>
              <w:autoSpaceDE w:val="false"/>
              <w:spacing w:before="0" w:after="27"/>
              <w:ind w:left="127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ervezet nyújthat be pályázatot.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1273" w:leader="none"/>
              </w:tabs>
              <w:autoSpaceDE w:val="false"/>
              <w:spacing w:before="0" w:after="27"/>
              <w:ind w:left="127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sak költséghatékony, a gazdasági-, társadalmi- és környezeti fenntarthatóság elveinek megfelelő kiadási tételekkel bíró projektjavaslat részesíthető támogatásban.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1273" w:leader="none"/>
              </w:tabs>
              <w:autoSpaceDE w:val="false"/>
              <w:spacing w:before="0" w:after="27"/>
              <w:ind w:left="127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ritérium, hogy a támogatás terhére minimum nyolc rendezvény kerüljön lebonyolításra.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1273" w:leader="none"/>
              </w:tabs>
              <w:autoSpaceDE w:val="false"/>
              <w:spacing w:before="0" w:after="27"/>
              <w:ind w:left="127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A tanulmánynak minimum tartalmaznia kell a Dél-Nyírség, Erdőspuszták LEADER HACS illetékességi területének:</w:t>
            </w:r>
          </w:p>
          <w:p>
            <w:pPr>
              <w:pStyle w:val="Listaszerbekezds"/>
              <w:numPr>
                <w:ilvl w:val="0"/>
                <w:numId w:val="4"/>
              </w:numPr>
              <w:tabs>
                <w:tab w:val="clear" w:pos="708"/>
                <w:tab w:val="left" w:pos="1065" w:leader="none"/>
                <w:tab w:val="left" w:pos="1273" w:leader="none"/>
              </w:tabs>
              <w:suppressAutoHyphens w:val="true"/>
              <w:autoSpaceDE w:val="false"/>
              <w:spacing w:before="0" w:after="27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helyezkedését</w:t>
            </w:r>
          </w:p>
          <w:p>
            <w:pPr>
              <w:pStyle w:val="Listaszerbekezds"/>
              <w:numPr>
                <w:ilvl w:val="0"/>
                <w:numId w:val="4"/>
              </w:numPr>
              <w:tabs>
                <w:tab w:val="clear" w:pos="708"/>
                <w:tab w:val="left" w:pos="1065" w:leader="none"/>
                <w:tab w:val="left" w:pos="1273" w:leader="none"/>
              </w:tabs>
              <w:suppressAutoHyphens w:val="true"/>
              <w:autoSpaceDE w:val="false"/>
              <w:spacing w:before="0" w:after="2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népességi jellemzőit,</w:t>
            </w:r>
          </w:p>
          <w:p>
            <w:pPr>
              <w:pStyle w:val="Listaszerbekezds"/>
              <w:numPr>
                <w:ilvl w:val="0"/>
                <w:numId w:val="4"/>
              </w:numPr>
              <w:tabs>
                <w:tab w:val="clear" w:pos="708"/>
                <w:tab w:val="left" w:pos="1065" w:leader="none"/>
                <w:tab w:val="left" w:pos="1273" w:leader="none"/>
              </w:tabs>
              <w:suppressAutoHyphens w:val="true"/>
              <w:autoSpaceDE w:val="false"/>
              <w:spacing w:before="0" w:after="2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a munkaerő állapotát,</w:t>
            </w:r>
          </w:p>
          <w:p>
            <w:pPr>
              <w:pStyle w:val="Listaszerbekezds"/>
              <w:numPr>
                <w:ilvl w:val="0"/>
                <w:numId w:val="4"/>
              </w:numPr>
              <w:tabs>
                <w:tab w:val="clear" w:pos="708"/>
                <w:tab w:val="left" w:pos="1065" w:leader="none"/>
                <w:tab w:val="left" w:pos="1273" w:leader="none"/>
              </w:tabs>
              <w:suppressAutoHyphens w:val="true"/>
              <w:autoSpaceDE w:val="false"/>
              <w:spacing w:before="0" w:after="2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oktatás, szaktanácsadás viszonyait,</w:t>
            </w:r>
          </w:p>
          <w:p>
            <w:pPr>
              <w:pStyle w:val="Listaszerbekezds"/>
              <w:numPr>
                <w:ilvl w:val="0"/>
                <w:numId w:val="4"/>
              </w:numPr>
              <w:tabs>
                <w:tab w:val="clear" w:pos="708"/>
                <w:tab w:val="left" w:pos="1065" w:leader="none"/>
                <w:tab w:val="left" w:pos="1273" w:leader="none"/>
              </w:tabs>
              <w:suppressAutoHyphens w:val="true"/>
              <w:autoSpaceDE w:val="false"/>
              <w:spacing w:before="0" w:after="2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a szolgáltatások és tárgyi erőforrásokat, és azok tulajdonviszonyait, közösségi rendelkezésre-állás mértékét</w:t>
            </w:r>
          </w:p>
          <w:p>
            <w:pPr>
              <w:pStyle w:val="Listaszerbekezds"/>
              <w:numPr>
                <w:ilvl w:val="0"/>
                <w:numId w:val="4"/>
              </w:numPr>
              <w:tabs>
                <w:tab w:val="clear" w:pos="708"/>
                <w:tab w:val="left" w:pos="1065" w:leader="none"/>
                <w:tab w:val="left" w:pos="1273" w:leader="none"/>
              </w:tabs>
              <w:suppressAutoHyphens w:val="true"/>
              <w:autoSpaceDE w:val="false"/>
              <w:spacing w:before="0" w:after="27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 helyi lakosok munkahelyeit, szektorális és elhelyezkedés szerinti bontásban.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1273" w:leader="none"/>
              </w:tabs>
              <w:autoSpaceDE w:val="false"/>
              <w:spacing w:before="0" w:after="27"/>
              <w:ind w:left="127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Kizárólag olyan pályázó támogatható, aki vállalja, hogy a projekt megvalósulása esetén a megvalósulást követő 10 napon belül fotókkal dokumentált cikket jelentet meg a Dél-Nyírség, Erdőspuszták LEADER HACS honlapján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. Az intézkedés típus szerinti besorolás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⁭ </w:t>
            </w:r>
            <w:r>
              <w:rPr>
                <w:sz w:val="28"/>
                <w:szCs w:val="28"/>
              </w:rPr>
              <w:t>Közösségi célú fejleszté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6. Igénybe vehető támogatás minimális és maximális összege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um támogatási összeg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000Ft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um támogatási összeg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 000 F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7. Ügyfélkör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firstLine="1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CS Címbirtokos, Dél-Nyírség, Erdőspuszták LEADER Egyesüle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8.Támogatható települések köre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lmosd, Bocskaikert, Bagamér, Derecske, Fülöp, Hajdúbagos, Hosszúpályi, Hajdúsámson, Kokad, Konyár, Létavértes, Mikepércs, Monostorpályi, Nyírábrány, Nyíracsád, Nyíradony, Nyírmártonfalva, Sáránd, Téglás, Újléta, Vámospércs, Debrecen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9. Projekt adatlaphoz csatolandó dokumentumo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065" w:leader="none"/>
                <w:tab w:val="left" w:pos="1273" w:leader="none"/>
              </w:tabs>
              <w:suppressAutoHyphens w:val="true"/>
              <w:autoSpaceDE w:val="false"/>
              <w:ind w:left="426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rojektter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065" w:leader="none"/>
                <w:tab w:val="left" w:pos="1273" w:leader="none"/>
              </w:tabs>
              <w:suppressAutoHyphens w:val="true"/>
              <w:autoSpaceDE w:val="false"/>
              <w:ind w:left="426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yilatkozat, hogy a projekt megvalósulása esetén a megvalósulást követő 10 napon belül fotókkal dokumentált cikket jelentet meg a Dél-Nyírség, Erdőspuszták LEADER HACS honlapjá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i/>
          <w:i/>
          <w:iCs/>
        </w:rPr>
      </w:pPr>
      <w:r>
        <w:rPr>
          <w:b/>
          <w:i/>
        </w:rPr>
        <w:t>1. számú melléklet</w:t>
      </w:r>
    </w:p>
    <w:p>
      <w:pPr>
        <w:pStyle w:val="Heading4"/>
        <w:rPr>
          <w:color w:val="000000"/>
        </w:rPr>
      </w:pPr>
      <w:r>
        <w:rPr>
          <w:color w:val="000000"/>
        </w:rPr>
        <w:t>V.2.2. PROJEKT ADATLAP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 DÉL-NYÍRSÉG, ERDŐSPUSZTÁK LEADER HACS-hoz a LEADE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jogcím keretében tervezett projektjavaslat benyújtásához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Ügyfél adatai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6399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Ügyfél neve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Képviseletre jogosult neve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Ügyfél székhelye/lakcíme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MVH regisztrációs szám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Kapcsolattartó neve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Kapcsolattartó telefonszáma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1. Ügyfél minősítési kódja: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Jel%25C3%25B6l%25C5%25912"/>
      <w:bookmarkStart w:id="1" w:name="__Fieldmark__0_736917283"/>
      <w:bookmarkStart w:id="2" w:name="__Fieldmark__0_736917283"/>
      <w:bookmarkEnd w:id="0"/>
      <w:bookmarkEnd w:id="2"/>
      <w:r>
        <w:rPr/>
      </w:r>
      <w:r>
        <w:rPr/>
        <w:fldChar w:fldCharType="end"/>
      </w:r>
      <w:r>
        <w:rPr/>
        <w:t xml:space="preserve"> </w:t>
        <w:tab/>
        <w:t>1 - Belföldi természetes személy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Jel%25C3%25B6l%25C5%25913"/>
      <w:bookmarkStart w:id="4" w:name="__Fieldmark__1_736917283"/>
      <w:bookmarkStart w:id="5" w:name="__Fieldmark__1_736917283"/>
      <w:bookmarkEnd w:id="3"/>
      <w:bookmarkEnd w:id="5"/>
      <w:r>
        <w:rPr/>
      </w:r>
      <w:r>
        <w:rPr/>
        <w:fldChar w:fldCharType="end"/>
      </w:r>
      <w:r>
        <w:rPr/>
        <w:tab/>
        <w:t>2 - Mikrovállalkozá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Jel%25C3%25B6l%25C5%25914"/>
      <w:bookmarkStart w:id="7" w:name="__Fieldmark__2_736917283"/>
      <w:bookmarkStart w:id="8" w:name="__Fieldmark__2_736917283"/>
      <w:bookmarkEnd w:id="6"/>
      <w:bookmarkEnd w:id="8"/>
      <w:r>
        <w:rPr/>
      </w:r>
      <w:r>
        <w:rPr/>
        <w:fldChar w:fldCharType="end"/>
      </w:r>
      <w:r>
        <w:rPr/>
        <w:t xml:space="preserve"> </w:t>
        <w:tab/>
        <w:t>3 - Kisvállalkozá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Jel%25C3%25B6l%25C5%25915"/>
      <w:bookmarkStart w:id="10" w:name="__Fieldmark__3_736917283"/>
      <w:bookmarkStart w:id="11" w:name="__Fieldmark__3_736917283"/>
      <w:bookmarkEnd w:id="9"/>
      <w:bookmarkEnd w:id="11"/>
      <w:r>
        <w:rPr/>
      </w:r>
      <w:r>
        <w:rPr/>
        <w:fldChar w:fldCharType="end"/>
      </w:r>
      <w:r>
        <w:rPr/>
        <w:t xml:space="preserve"> </w:t>
        <w:tab/>
        <w:t>4 - Középvállalkozá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Jel%25C3%25B6l%25C5%25916"/>
      <w:bookmarkStart w:id="13" w:name="__Fieldmark__4_736917283"/>
      <w:bookmarkStart w:id="14" w:name="__Fieldmark__4_736917283"/>
      <w:bookmarkEnd w:id="12"/>
      <w:bookmarkEnd w:id="14"/>
      <w:r>
        <w:rPr/>
      </w:r>
      <w:r>
        <w:rPr/>
        <w:fldChar w:fldCharType="end"/>
      </w:r>
      <w:r>
        <w:rPr/>
        <w:t xml:space="preserve"> </w:t>
        <w:tab/>
        <w:t>5 - 1-4 kategóriába nem tartozó vállalkozá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Jel%25C3%25B6l%25C5%25917"/>
      <w:bookmarkStart w:id="16" w:name="__Fieldmark__5_736917283"/>
      <w:bookmarkStart w:id="17" w:name="__Fieldmark__5_736917283"/>
      <w:bookmarkEnd w:id="15"/>
      <w:bookmarkEnd w:id="17"/>
      <w:r>
        <w:rPr/>
      </w:r>
      <w:r>
        <w:rPr/>
        <w:fldChar w:fldCharType="end"/>
      </w:r>
      <w:r>
        <w:rPr/>
        <w:t xml:space="preserve"> </w:t>
        <w:tab/>
        <w:t>6 - Nonprofit szervezet államháztartáson belül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Jel%25C3%25B6l%25C5%25918"/>
      <w:bookmarkStart w:id="19" w:name="__Fieldmark__6_736917283"/>
      <w:bookmarkStart w:id="20" w:name="__Fieldmark__6_736917283"/>
      <w:bookmarkEnd w:id="18"/>
      <w:bookmarkEnd w:id="20"/>
      <w:r>
        <w:rPr/>
      </w:r>
      <w:r>
        <w:rPr/>
        <w:fldChar w:fldCharType="end"/>
      </w:r>
      <w:r>
        <w:rPr/>
        <w:t xml:space="preserve"> </w:t>
        <w:tab/>
        <w:t>7 - Nonprofit szervezet államháztartáson kívü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Ügyfél által választott értesítési mód:</w:t>
      </w:r>
    </w:p>
    <w:p>
      <w:pPr>
        <w:pStyle w:val="Normal"/>
        <w:spacing w:lineRule="auto" w:line="360"/>
        <w:jc w:val="both"/>
        <w:rPr/>
      </w:pPr>
      <w:r>
        <w:rPr/>
        <w:t>(Az elektronikus értesítés kézbesítési ideje a munkaszervezet általi kiküldés időpontja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070"/>
        <w:gridCol w:w="602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Postai levelezési címre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Elektronikus postafiókba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lang w:eastAsia="en-US"/>
        </w:rPr>
      </w:pPr>
      <w:r>
        <w:rPr>
          <w:i/>
          <w:iCs/>
        </w:rPr>
        <w:t>Kizárólag csak egy értesítési mód választható!</w:t>
      </w:r>
    </w:p>
    <w:p>
      <w:pPr>
        <w:pStyle w:val="Normal"/>
        <w:spacing w:lineRule="auto" w:line="36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>
          <w:b/>
          <w:u w:val="single"/>
        </w:rPr>
        <w:t xml:space="preserve"> Projektjavaslatra vonatkozó információk: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1. Fejlesztés megnevezése</w:t>
      </w:r>
      <w:r>
        <w:rPr/>
        <w:t xml:space="preserve"> </w:t>
      </w:r>
      <w:r>
        <w:rPr>
          <w:i/>
          <w:iCs/>
        </w:rPr>
        <w:t xml:space="preserve">(projekt javaslat címe):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2.2. HVS cél megjelölése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02"/>
        <w:gridCol w:w="56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A helyi életminőség javít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A helyi társadalom megújulásnak elősegíté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elyi gazdaság hatékonyságának, versenyképességének növelé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érségi gazdaságfejlesztés, helyi termékek alapanyagok előállítása, feldolgoz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él-Nyírség, Erdőspuszták ismertségének, versenyképességének, elismertségének növelé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2.3. HVS intézkedés megjelölése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88"/>
        <w:gridCol w:w="5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en-US"/>
              </w:rPr>
              <w:t>Civil szervezetek kis értékű eszközbeszerzé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Nagy értékű rendezvény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Kis értékű rendezvény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 xml:space="preserve">Közösségi terek és a kapcsolódó szolgáltatások kialakítása és fejlesztés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bCs/>
                <w:iCs/>
              </w:rPr>
              <w:t xml:space="preserve">Helyi termék előállításának és értékesítésének támogatás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bCs/>
                <w:iCs/>
              </w:rPr>
              <w:t xml:space="preserve">A Dél-Nyírség Erdőspuszták HACS területén belüli vállalkozások innovatív vállalkozási formáinak létrehozás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Térségi, települési szintű értékleltárak elkészítése és az ehhez kapcsolódó rendezvények megszervezése és lebonyolítása (HACS címbirtokos számára)</w:t>
            </w:r>
          </w:p>
          <w:p>
            <w:pPr>
              <w:pStyle w:val="Normal"/>
              <w:spacing w:lineRule="auto" w:line="360"/>
              <w:ind w:left="317" w:hanging="33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2.4. Jelenlegi helyzet leírása, amennyiben a kiindulási állapot értelmezhető: </w:t>
      </w:r>
      <w:r>
        <w:rPr/>
        <w:t>(max. 2000 karakter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5. Támogatható tevékenységek megjelölése és a megvalósítás tervezett helyszíne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(Több tevékenység is bejelölhető a projektjavaslat alapján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zen pontra vonatkozó adatokat a projekt adatlap részét képező ”A Dél-Nyírség, Erdőspuszták Leader Egyesület 2013. évi LEADER kiírásának projektjavaslati kiegészítő táblázata”-ban tüntesse fel!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6.A tervezett projekt célja</w:t>
      </w:r>
      <w:r>
        <w:rPr/>
        <w:t xml:space="preserve"> </w:t>
      </w:r>
      <w:r>
        <w:rPr>
          <w:i/>
          <w:iCs/>
        </w:rPr>
        <w:t>(max. 500 karakter)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7.A tervezett fejlesztés részletes, tényszerű bemutatása</w:t>
      </w:r>
      <w:r>
        <w:rPr/>
        <w:t xml:space="preserve"> </w:t>
      </w:r>
      <w:r>
        <w:rPr>
          <w:i/>
          <w:iCs/>
        </w:rPr>
        <w:t>(max. 2000 karakter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8. A pályázó eddigi tapasztalatai, és legalább 5 rendezvényről beszámoló - 3500 karakter terjedelemben (CSAK A 2. SZÁMÚ INTÉZKEDÉS ESETÉN KÖTELEZŐ!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9.Költségvetés:</w:t>
      </w:r>
    </w:p>
    <w:p>
      <w:pPr>
        <w:pStyle w:val="Normal"/>
        <w:spacing w:lineRule="auto" w:line="360"/>
        <w:jc w:val="both"/>
        <w:rPr/>
      </w:pPr>
      <w:r>
        <w:rPr/>
        <w:t>A projekt teljes tervezett költsége:</w:t>
        <w:tab/>
        <w:t xml:space="preserve"> </w:t>
      </w:r>
      <w:r>
        <w:rPr/>
        <w:fldChar w:fldCharType="begin"/>
      </w:r>
      <w:r>
        <w:rPr/>
        <w:instrText xml:space="preserve"> FILLIN "Szöveg8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ab/>
        <w:tab/>
        <w:tab/>
        <w:tab/>
        <w:t xml:space="preserve">……………………Ft </w:t>
      </w:r>
    </w:p>
    <w:p>
      <w:pPr>
        <w:pStyle w:val="Normal"/>
        <w:spacing w:lineRule="auto" w:line="360"/>
        <w:jc w:val="both"/>
        <w:rPr/>
      </w:pPr>
      <w:r>
        <w:rPr/>
        <w:t>A projekt megvalósításához igényelt támogatás:</w:t>
        <w:tab/>
        <w:t xml:space="preserve"> </w:t>
      </w:r>
      <w:r>
        <w:rPr/>
        <w:fldChar w:fldCharType="begin"/>
      </w:r>
      <w:r>
        <w:rPr/>
        <w:instrText xml:space="preserve"> FILLIN "Szöveg9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</w:t>
        <w:tab/>
        <w:t>……………………Ft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érem, vegye figyelembe költségeinek tervezésekor, hogy a projekt megvalósításának legkésőbbi időpontja 2014. december 3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Projekt adatlap elválaszthatatlan része: „ </w:t>
      </w:r>
      <w:r>
        <w:rPr>
          <w:i/>
          <w:iCs/>
          <w:color w:val="000000"/>
        </w:rPr>
        <w:t xml:space="preserve">A Dél-Nyírség, Erdőspuszták Leader Egyesület 2013. évi LEADER kiírásának projektjavaslati kiegészítő táblázata” </w:t>
      </w:r>
      <w:r>
        <w:rPr>
          <w:color w:val="000000"/>
        </w:rPr>
        <w:t>(csatolása kötelező)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satolandó mellékletek listáját az egyes intézkedések tartalmazzák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Képviselő neve: </w:t>
      </w:r>
      <w:bookmarkStart w:id="21" w:name="Sz%25C3%25B6veg14"/>
      <w:bookmarkEnd w:id="21"/>
      <w:r>
        <w:rPr/>
        <w:fldChar w:fldCharType="begin"/>
      </w:r>
      <w:r>
        <w:rPr/>
        <w:instrText xml:space="preserve"> FILLIN "Szöveg14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láírás: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p.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átum: </w:t>
        <w:tab/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A nyilatkozattételi és az adatszolgáltatási kötelezettség a mezőgazdasági, agrár-vidékfejlesztési, valamint halászati támogatásokhoz és egyéb intézkedésekhez kapcsolódó eljárás egyes kérdéseiről szóló 2007. évi XVII. törvény 6. és 7. §-on alapul</w:t>
      </w:r>
      <w:r>
        <w:rPr>
          <w:b/>
        </w:rPr>
        <w:t>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  <w:t>2. számú melléklet</w:t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kt adatlap kitöltési útmutat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 ADATLAP MINIMUM TARTAL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 ADATLA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DÉL-NYÍRSÉG, ERDŐSPUSZTÁK LEADER HACS-hoz a LEADER jogcím keretében tervezett projektjavaslat benyújtásá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Ügyfél adata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Ügyfél neve: </w:t>
      </w:r>
      <w:r>
        <w:rPr/>
        <w:t>Az ügyfél projekt adatlapon feltüntetett hivatalos neve, természetes személy esetén a teljes név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Képviseletre jogosult személy neve: </w:t>
      </w:r>
      <w:r>
        <w:rPr/>
        <w:t>Az ügyfél képviseletére a létesítő okirat alapján képviseletre jogosult neve (amennyiben releváns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Ügyfél székhelye/lakcíme: </w:t>
      </w:r>
      <w:r>
        <w:rPr/>
        <w:t>Az ügyfél bírósági bejegyzésében szereplő székhely, magánszemély esetén az állandó lakcí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MVH regisztrációs száma: </w:t>
      </w:r>
      <w:r>
        <w:rPr/>
        <w:t>Amennyiben rendelkezik az ügyfél MVH regisztrációs számmal, abban az esetben kell kitölte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Kapcsolattartó neve: </w:t>
      </w:r>
      <w:r>
        <w:rPr/>
        <w:t>A projekt kapcsán felelős kapcsolattartó személy neve, telefonszám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1.1 Ügyfél minősítési kódja: </w:t>
      </w:r>
      <w:r>
        <w:rPr/>
        <w:t>Kérjük, a megadott lehetőségekből válassza ki az ügyfélre vonatkozó adatot. Csak 1 minősítési kód választható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1.2 Ügyfél által választott értesítési mód: </w:t>
      </w:r>
      <w:r>
        <w:rPr/>
        <w:t>Tegyen X-et a kiválasztott értesítési mód előtti négyzetbe! Az elektronikus értesítés kézbesítési ideje a munkaszervezet általi kiküldés időpontja. Kérjük ezt figyelembe venni az értesítés módjának kiválasztásánál. Kizárólag egy értesítési cím jelölhető be. Amennyiben mindkét cím feltüntetésre kerül, úgy az elektronikus cím alkalmazandó kapcsolattartásr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Projektjavaslatra vonatkozó információk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2.1 Fejlesztés megnevezése: </w:t>
      </w:r>
      <w:r>
        <w:rPr/>
        <w:t>A tervezett fejlesztés, rövid, átfogó megnevezése, cím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2.2 HVS cél megjelölése: </w:t>
      </w:r>
      <w:r>
        <w:rPr/>
        <w:t>A megfelelő részbe tegyen X-et! A HVS-ben a LEADER HACS által meghatározott célkitűzés megnevezése. Több célkitűzés is választható, amennyiben a LEADER intézkedési terv, adott intézkedés esetén több célkitűzést nevesí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2.3 HVS intézkedés megjelölése: </w:t>
      </w:r>
      <w:r>
        <w:rPr/>
        <w:t>A megfelelő részbe tegyen X-et! A HVS-ben a LEADER HACS által, a célkitűzések elérése céljából megfogalmazott intézkedés megnevezése. Kizárólag csak egy intézkedés választható!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4 Jelenlegi helyzet leírása, amennyiben a kiindulási állapot értelmezhető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Építést tartalmazó javaslat esetén szükséges leírni, hogy új vagy felújítást/bővítést tartalmaz a fejlesztés. Meglévő épület, építmény esetén röviden mutassa be annak jelenlegi állapotát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ép vagy eszközbeszerzést tartalmazó javaslat esetén szükséges leírni, hogy van-e már hasonló gép, eszköz az ügyfél tulajdonában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ndezvényt, képzést tartalmazó javaslat esetén szükséges leírni, hogy volt-e már a programnak előzménye. Ha igen milyen eredményei vanna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2.5 Támogatható tevékenységek és megvalósítás tervezett helyszíne</w:t>
      </w:r>
      <w:r>
        <w:rPr/>
        <w:t>: A LEADER rendelet 2.§. (3) bekezdésében felsorolt tevékenységek közül kell kiválasztani a fejlesztés keretében tervezett tevékenységet/tevékenységeket. Több tevékenység is megjelölhető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.6 Megvalósítás tervezett helyszíne:  </w:t>
      </w:r>
      <w:r>
        <w:rPr/>
        <w:t>A LEADER HACS illetékességi területén lévő település megnevezése, ahol a projektjavaslatban szereplő fejlesztés kívánják megvalósíta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2.7 A tervezett projekt célja (500 karakter): </w:t>
      </w:r>
      <w:r>
        <w:rPr/>
        <w:t>Annak rövid bemutatása, hogy a fejlesztés, illetve program megvalósításával milyen célokat kívánnak elérni és ez közvetve hogyan segíti elő a HVS-ben a LEADER HACS által meghatározott célkitűzések elérésé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2.8 A tervezett fejlesztés rövid, tényszerű bemutatása (1500-4000 karakter): </w:t>
      </w:r>
      <w:r>
        <w:rPr/>
        <w:t>A konkrét fejlesztés és a projektkörnyezet bemutatása, a fejlesztés indokolása, a várható eredmények bemutatás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okoltság: Ismertesse a fejlesztést indukáló problémákat, mely területek nem megfelelő működéséből/állapotából eredeztethető a projekt, vagy milyen külső hatások játszottak szerepet a projekt indításában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smertesse a projekt megvalósításának legfontosabb lépéseit, ütemezését, írja le a projekt keretében elvégzendő tevékenységeket, amelyekhez támogatást szeretne igénybe venni! A projekt tevékenységeinek a projekt összes elemét le kell fedniük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.8 Költségvetés: </w:t>
      </w:r>
      <w:r>
        <w:rPr/>
        <w:t>A projekt teljes költsége az igényelt támogatással és saját forrással számítottan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/>
        <w:t xml:space="preserve">A költségeket </w:t>
      </w:r>
      <w:r>
        <w:rPr>
          <w:i/>
          <w:iCs/>
        </w:rPr>
        <w:t>„A Dél-Nyírség, Erdőspuszták Egyesület 2013. évi LEADER kiírásának projektjavaslati kiegészítő táblázata”-</w:t>
      </w:r>
      <w:r>
        <w:rPr/>
        <w:t>ban tevékenység elemenként részletezni szükséges!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projekt teljes tervezett költsége: Kérjük, adja meg a projekt teljes, tervezett költségét, figyelembe véve, hogy az ügyfél Áfa visszaigénylésre jogosult-e vagy sem. (Bruttó vagy nettó finanszírozású az EMVA támogatások keretében.) Az összegnek meg kell egyeznie </w:t>
      </w:r>
      <w:r>
        <w:rPr>
          <w:i/>
          <w:iCs/>
        </w:rPr>
        <w:t>„Dél-Nyírség, Erdőspuszták Egyesület 2013. évi LEADER</w:t>
      </w:r>
      <w:r>
        <w:rPr/>
        <w:t xml:space="preserve"> </w:t>
      </w:r>
      <w:r>
        <w:rPr>
          <w:i/>
          <w:iCs/>
        </w:rPr>
        <w:t xml:space="preserve">kiírásának projektjavaslati kiegészítő táblázata”- </w:t>
      </w:r>
      <w:r>
        <w:rPr/>
        <w:t>mindösszesen során megadott összeggel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projekt megvalósításához igényelt támogatás</w:t>
      </w:r>
      <w:r>
        <w:rPr>
          <w:b/>
          <w:bCs/>
        </w:rPr>
        <w:t xml:space="preserve">: </w:t>
      </w:r>
      <w:r>
        <w:rPr/>
        <w:t>A projekt teljes költségvetésén belül a LEADER forrásból igényelt támogatás összeg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érjük, adja meg a projekt keretében igényelt támogatás összegét figyelembe véve, hogy az ügyfél milyen támogatási intenzitásra jogosult!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Önkormányzatok közösségi célú fejlesztés esetén nettó 100 %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Önkormányzat vállalkozási célú fejlesztés esetén nettó 60-65 % (hátrányos helyzetű településen megvalósuló fejlesztés esetén 65 %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Nonprofit szervezetek, egyházak közösségi célú fejlesztés esetén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/>
        <w:t>- alanyi adómentes szervezetnél: bruttó 100 %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/>
        <w:t>- áfa visszaigénylésre jogosult szervezetnél nettó 100 %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uló vagy működő mikrovállalkozás; őstermelő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- alanyi adómentes: bruttó 60-65 % (hátrányos helyzetű településen megvalósuló fejlesztés esetén 65 %)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- áfa visszaigénylésre jogosult: nettó 60-65 %(hátrányos helyzetű településen megvalósuló fejlesztés esetén 65 %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dószámmal nem rendelkező természetes személy bruttó 60-65 % (hátrányos helyzetű településen megvalósuló fejlesztés esetén 65 %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érem, vegye figyelembe költségeinek tervezésekor, hogy a projekt megvalósításának legkésőbbi időpontja 2014. december 31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b/>
          <w:bCs/>
        </w:rPr>
        <w:t>Projekt adatlap elválaszthatatlan része: „</w:t>
      </w:r>
      <w:r>
        <w:rPr>
          <w:i/>
          <w:iCs/>
        </w:rPr>
        <w:t xml:space="preserve">A Dél-Nyírség, Erdőspuszták Egyesület 2013. évi LEADER kiírásának projektjavaslati kiegészítő táblázata” </w:t>
      </w:r>
      <w:r>
        <w:rPr/>
        <w:t>(csatolása kötelező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Kitöltési útmutató „</w:t>
      </w:r>
      <w:r>
        <w:rPr>
          <w:i/>
          <w:iCs/>
        </w:rPr>
        <w:t>A Dél-Nyírség, Erdőspuszták Egyesület 2013. évi LEADER kiírásának projektjavaslati kiegészítő táblázata”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 táblázat tevékenység elemek és a megvalósítási helyszínek oszlopát a projekt adatlap kitöltési útmutatójának 2.5 pontjában előírtaknak megfelelően kell kitölte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A tevékenység elemek </w:t>
      </w:r>
      <w:r>
        <w:rPr/>
        <w:t>oszlopot a rendeletben meghatározott tevékenység elemeken belül lehet bővíten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Építés esetén a költségeket létesítményenként elkülönítetten adja meg!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Megvalósítási hely tulajdonos megnevezése </w:t>
      </w:r>
      <w:r>
        <w:rPr/>
        <w:t>oszlopba kérjük, adja meg a tervezett fejlesztés megvalósítási helyének tulajdonosát. (Amennyiben az ügyfél tulajdonában van az ingatlan, elégséges feltüntetni az „ügyfél” szót.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satolandó mellékletek listáját az egyes intézkedések tartalmazzák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Képviselő neve, aláírás: </w:t>
      </w:r>
      <w:r>
        <w:rPr/>
        <w:t>Az ügyfél cégbejegyzés szerinti hivatalos képviselőjének neve és aláírás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Európai Mezőgazdasági Vidékfejlesztési Alap:</w:t>
    </w:r>
  </w:p>
  <w:p>
    <w:pPr>
      <w:pStyle w:val="Footer"/>
      <w:jc w:val="center"/>
      <w:rPr/>
    </w:pPr>
    <w:r>
      <w:rPr>
        <w:sz w:val="28"/>
        <w:szCs w:val="28"/>
      </w:rPr>
      <w:t>A vidéki területekbe beruházó Európ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75285</wp:posOffset>
          </wp:positionH>
          <wp:positionV relativeFrom="paragraph">
            <wp:posOffset>-241300</wp:posOffset>
          </wp:positionV>
          <wp:extent cx="608965" cy="61214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476250</wp:posOffset>
          </wp:positionH>
          <wp:positionV relativeFrom="paragraph">
            <wp:posOffset>-233680</wp:posOffset>
          </wp:positionV>
          <wp:extent cx="656590" cy="572135"/>
          <wp:effectExtent l="0" t="0" r="0" b="0"/>
          <wp:wrapSquare wrapText="bothSides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3063875</wp:posOffset>
          </wp:positionH>
          <wp:positionV relativeFrom="paragraph">
            <wp:posOffset>-328930</wp:posOffset>
          </wp:positionV>
          <wp:extent cx="2127250" cy="715010"/>
          <wp:effectExtent l="0" t="0" r="0" b="0"/>
          <wp:wrapSquare wrapText="bothSides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5230495</wp:posOffset>
          </wp:positionH>
          <wp:positionV relativeFrom="paragraph">
            <wp:posOffset>-270510</wp:posOffset>
          </wp:positionV>
          <wp:extent cx="904875" cy="612140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1438275</wp:posOffset>
          </wp:positionH>
          <wp:positionV relativeFrom="paragraph">
            <wp:posOffset>-163830</wp:posOffset>
          </wp:positionV>
          <wp:extent cx="1573530" cy="495300"/>
          <wp:effectExtent l="0" t="0" r="0" b="0"/>
          <wp:wrapNone/>
          <wp:docPr id="5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73" r="-2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2"/>
    </w:lvlOverride>
  </w:num>
  <w:num w:numId="14">
    <w:abstractNumId w:val="6"/>
    <w:lvlOverride w:ilvl="0">
      <w:startOverride w:val="4"/>
    </w:lvlOverride>
  </w:num>
  <w:num w:numId="15">
    <w:abstractNumId w:val="5"/>
    <w:lvlOverride w:ilvl="0">
      <w:startOverride w:val="5"/>
    </w:lvlOverride>
  </w:num>
  <w:num w:numId="16">
    <w:abstractNumId w:val="10"/>
    <w:lvlOverride w:ilvl="0">
      <w:startOverride w:val="7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49:00Z</dcterms:created>
  <dc:creator>PC4</dc:creator>
  <dc:description/>
  <dc:language>en-US</dc:language>
  <cp:lastModifiedBy>PC4</cp:lastModifiedBy>
  <cp:lastPrinted>2013-06-05T11:01:00Z</cp:lastPrinted>
  <dcterms:modified xsi:type="dcterms:W3CDTF">2013-06-05T09:03:00Z</dcterms:modified>
  <cp:revision>5</cp:revision>
  <dc:subject/>
  <dc:title/>
</cp:coreProperties>
</file>